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72"/>
          <w:szCs w:val="36"/>
        </w:rPr>
        <w:t>POZVÁNKA NA SCHŮZI SVJ a BD Kotlářská 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Vážení spoluvlastníci a členové,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chůze SVJ a BD se koná ve středu </w:t>
      </w:r>
      <w:r>
        <w:rPr>
          <w:rFonts w:cs="Arial" w:ascii="Arial" w:hAnsi="Arial"/>
          <w:b/>
          <w:color w:val="FF0000"/>
          <w:sz w:val="44"/>
          <w:szCs w:val="36"/>
        </w:rPr>
        <w:t>16. 12. 2015</w:t>
      </w:r>
      <w:r>
        <w:rPr>
          <w:rFonts w:cs="Arial" w:ascii="Arial" w:hAnsi="Arial"/>
          <w:b/>
          <w:sz w:val="44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 18.00 h v sušárně domu Kotlářská 21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válení účetní závěrky za rok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válení převodu výsledků hospodaření LBD za rok 2014 (zisk z pronájmu nebytových prostor) do fondu opr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rekonstrukci výta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rava zadní fasá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ůzné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kud se nemůžete této schůze zúčastnit, dejte prosím plnou moc svému zástupci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Za výbor                           Michal Navrátil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6b">
    <w:name w:val="Normální 12 + 6 b.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0:00Z</dcterms:created>
  <dc:creator>Slamovi</dc:creator>
  <dc:description/>
  <cp:keywords/>
  <dc:language>en-US</dc:language>
  <cp:lastModifiedBy>Navrátil Michal</cp:lastModifiedBy>
  <cp:lastPrinted>2014-09-29T12:02:00Z</cp:lastPrinted>
  <dcterms:modified xsi:type="dcterms:W3CDTF">2015-12-06T10:21:00Z</dcterms:modified>
  <cp:revision>11</cp:revision>
  <dc:subject/>
  <dc:title>POZVÁNKA NA SCHŮZI BD Kotlářská 21</dc:title>
</cp:coreProperties>
</file>